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R E A T I V I T Y    P A C K A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Services, Computer Clubs, Users Groups, BBS Sysops,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Consultants, Businesses, Organizations and other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ITY PACKAGE: Authors: Thomas A. Easton and Rosemary West (A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3.0+ - 512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will run under Windows 3.1 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4.1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CREATE or CREAT4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Creativity, Writer's Tools,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, Book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A 3-part set for teachers, students, writers, inven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nyone who needs to produce fresh ideas. Part 1 is Thomas A. Eas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ook, "Think Thunder! And Unleash Your Creativity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explanation of the nature of creativity and how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Part 2 is the program "Thunder Thought", a proven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aided brainstorming, developing and refining idea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elds of creative writing and inventing. Part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fier", a fascinating poetry writing program that work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vocabulary to produce free-verse or haiku poetry.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in Scientific American, Analog, Pulpsmith and Factsheet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A 3-part set to stimulate your creativity. Part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, "Think Thunder! And Unleash Your Creativity", a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nature of creativity and how to develop it.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"Thunder Thought", a proven tool for computer-a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, developing and refining ideas. Part 3 is "Versifi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cinating poetry writing program that works with your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to produce free-verse or haiku po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Become more creative with computer-a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REATIVITY PACKAGE packag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. Please ensure that each file is present.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issing or changed then the package is not complete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 to others. The complete package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R.K. West Consulting's online area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VENDINFO standard dat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 (soon to be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Standard vendor/sysop info file (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eded 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INFO.TXT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T.BAT     Batch file for reading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ER.BAT     Batch file for reading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123.EXE   Chapters 1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456.EXE   Chapters 4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789.EXE   Chapters 7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OC.EXE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NDER.EXE    "Thunder Thought"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1.DBF      "Thunder Thought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2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3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4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TXT     Program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E.EXE  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DOC.EXE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IKU.DBF     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TXT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TXT    Document explains how to run program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th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producers, online services, publishers, vendors,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, user groups, BBS sysops, and persons or organiz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ing any kind of fee, wishing to add the software package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library may do so ONLY in accordance with the requirements out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NDINFO.DIZ. If VENDINFO.DIZ is damaged or missing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 and for supporting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who make this marketing system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info@rosemarywe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WWW page at http://www.rosemarywe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